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ÁLYÁZATI FELHÍVÁS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Budaörs Város Önkormányzata Képviselő-testületének </w:t>
      </w:r>
      <w:bookmarkStart w:id="0" w:name="_Hlk204770646"/>
      <w:r>
        <w:rPr>
          <w:b/>
        </w:rPr>
        <w:t>Pénzügyi Ellenőrző és Vagyongazdálkodási Bizottság</w:t>
      </w:r>
      <w:bookmarkEnd w:id="0"/>
      <w:r>
        <w:rPr>
          <w:b/>
        </w:rPr>
        <w:t xml:space="preserve">ának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150/2025. (IX.10.) PEVB számú határozata alapján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Budaörs Város Önkormányzata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nyilvános pályázatot hirdet a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>a 12168 helyrajzi számú, természetben a Budaörs, Szilvásban található, 36.805 m</w:t>
      </w:r>
      <w:r>
        <w:rPr>
          <w:b/>
          <w:vertAlign w:val="superscript"/>
        </w:rPr>
        <w:t xml:space="preserve">2 </w:t>
      </w:r>
      <w:r>
        <w:rPr>
          <w:b/>
        </w:rPr>
        <w:t>területű önkormányzati tulajdonú ingatlan 13.915 m</w:t>
      </w:r>
      <w:r>
        <w:rPr>
          <w:b/>
          <w:vertAlign w:val="superscript"/>
        </w:rPr>
        <w:t xml:space="preserve">2 </w:t>
      </w:r>
      <w:r>
        <w:rPr>
          <w:b/>
        </w:rPr>
        <w:t>nagyságú területének bérbeadás útján történő hasznosítására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u w:val="single"/>
        </w:rPr>
      </w:pPr>
      <w:r>
        <w:rPr>
          <w:b/>
          <w:u w:val="single"/>
        </w:rPr>
        <w:t>A pályázat tárgya: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both"/>
        <w:rPr/>
      </w:pPr>
      <w:r>
        <w:rPr/>
        <w:t xml:space="preserve">Budaörs Város Önkormányzata 5 éves határozott időtartamra haszonbérbe kívánja adni az 1/1 arányban tulajdonát képező, 12168 helyrajzi számú, természetben Budaörs belterület, </w:t>
      </w:r>
      <w:bookmarkStart w:id="1" w:name="_Hlk174364652"/>
      <w:r>
        <w:rPr/>
        <w:t xml:space="preserve">az ingatlan nyilvántartás adatai szerint </w:t>
      </w:r>
      <w:r>
        <w:rPr>
          <w:i/>
        </w:rPr>
        <w:t>„rét”</w:t>
      </w:r>
      <w:r>
        <w:rPr/>
        <w:t xml:space="preserve"> megnevezésű</w:t>
      </w:r>
      <w:bookmarkEnd w:id="1"/>
      <w:r>
        <w:rPr/>
        <w:t xml:space="preserve">, 36.805 </w:t>
      </w:r>
      <w:bookmarkStart w:id="2" w:name="_Hlk204770689"/>
      <w:r>
        <w:rPr/>
        <w:t>m</w:t>
      </w:r>
      <w:r>
        <w:rPr>
          <w:vertAlign w:val="superscript"/>
        </w:rPr>
        <w:t>2</w:t>
      </w:r>
      <w:r>
        <w:rPr/>
        <w:t xml:space="preserve"> </w:t>
      </w:r>
      <w:bookmarkEnd w:id="2"/>
      <w:r>
        <w:rPr/>
        <w:t>területű ingatlan 13.915 m</w:t>
      </w:r>
      <w:r>
        <w:rPr>
          <w:vertAlign w:val="superscript"/>
        </w:rPr>
        <w:t xml:space="preserve">2 </w:t>
      </w:r>
      <w:r>
        <w:rPr/>
        <w:t>nagyságú területét. A bérlemény elhelyezkedését ábrázoló térképkivonat a pályázati felhívás 2. számú mellékletétképezi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u w:val="single"/>
        </w:rPr>
      </w:pPr>
      <w:r>
        <w:rPr>
          <w:b/>
          <w:u w:val="single"/>
        </w:rPr>
        <w:t>Az ingatlan bemutatása: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both"/>
        <w:rPr/>
      </w:pPr>
      <w:r>
        <w:rPr/>
        <w:t xml:space="preserve">Az ingatlan Budaörs déli városrészében, a </w:t>
      </w:r>
      <w:r>
        <w:rPr>
          <w:i/>
          <w:iCs/>
        </w:rPr>
        <w:t>„Szilvás”</w:t>
      </w:r>
      <w:r>
        <w:rPr/>
        <w:t xml:space="preserve"> megnevezésű területén, </w:t>
      </w:r>
      <w:bookmarkStart w:id="3" w:name="_Hlk204770312"/>
      <w:r>
        <w:rPr/>
        <w:t xml:space="preserve">Törökbálint határában </w:t>
      </w:r>
      <w:bookmarkEnd w:id="3"/>
      <w:r>
        <w:rPr/>
        <w:t>találhat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bookmarkStart w:id="4" w:name="_Hlk204770359"/>
      <w:bookmarkEnd w:id="4"/>
      <w:r>
        <w:rPr/>
        <w:t xml:space="preserve">Az ingatlan az aszfaltos Fűzfa útról, másik irányból pedig földúton közelíthető meg. </w:t>
      </w:r>
    </w:p>
    <w:p>
      <w:pPr>
        <w:pStyle w:val="Normal"/>
        <w:ind w:right="-2" w:hanging="0"/>
        <w:jc w:val="both"/>
        <w:rPr/>
      </w:pPr>
      <w:r>
        <w:rPr/>
        <w:t>Az ingatlanrész szabálytalan alakú, bekerítetlen terület, amelynek az északi része enyhén lápos, nádas, mocsaras.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/>
        <w:t>Az ingatlanon közmű nincs.</w:t>
      </w:r>
    </w:p>
    <w:p>
      <w:pPr>
        <w:pStyle w:val="Normal"/>
        <w:ind w:right="-2" w:hanging="0"/>
        <w:jc w:val="both"/>
        <w:rPr/>
      </w:pPr>
      <w:r>
        <w:rPr/>
      </w:r>
      <w:bookmarkStart w:id="5" w:name="_Hlk204770359"/>
      <w:bookmarkStart w:id="6" w:name="_Hlk204770359"/>
      <w:bookmarkEnd w:id="6"/>
    </w:p>
    <w:p>
      <w:pPr>
        <w:pStyle w:val="Normal"/>
        <w:ind w:right="-2" w:hanging="0"/>
        <w:jc w:val="both"/>
        <w:rPr/>
      </w:pPr>
      <w:r>
        <w:rPr/>
        <w:t xml:space="preserve">Az Önkormányzat a Bérleményen kerítés létesítésén és az elektromos áram bekötésén kívül más értéknövelő beruházás megvalósításához nem járul hozzá. Ezek esetleges megvalósításának a költségei és az Elektromos áram bekötése esetén annak a közüzemi költsége Bérlőt terheli. </w:t>
      </w:r>
    </w:p>
    <w:p>
      <w:pPr>
        <w:pStyle w:val="Normal"/>
        <w:ind w:right="-2" w:hanging="0"/>
        <w:jc w:val="both"/>
        <w:rPr>
          <w:b/>
          <w:b/>
          <w:color w:val="FF0000"/>
          <w:u w:val="single"/>
        </w:rPr>
      </w:pPr>
      <w:r>
        <w:rPr/>
        <w:t>Az ingatlan igény szerint a kiíróval egyeztetett időpontban a helyszínen megtekinthető.</w:t>
      </w:r>
    </w:p>
    <w:p>
      <w:pPr>
        <w:pStyle w:val="Normal"/>
        <w:ind w:right="-2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720" w:right="-563" w:hanging="360"/>
        <w:jc w:val="both"/>
        <w:rPr>
          <w:bCs/>
        </w:rPr>
      </w:pPr>
      <w:r>
        <w:rPr>
          <w:b/>
          <w:u w:val="single"/>
        </w:rPr>
        <w:t>A bérbeadás célja</w:t>
      </w:r>
      <w:r>
        <w:rPr>
          <w:b/>
        </w:rPr>
        <w:t xml:space="preserve">: </w:t>
      </w:r>
      <w:r>
        <w:rPr>
          <w:bCs/>
        </w:rPr>
        <w:t>mezőgazdasági, gazdálkodási tevékenység folytatása</w:t>
      </w:r>
    </w:p>
    <w:p>
      <w:pPr>
        <w:pStyle w:val="Normal"/>
        <w:ind w:right="-1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Bérlő a bérleti időtartam alatt köteles a növényvédelmi előírások szerint a bérleményt gondozni, karbantartani, állagának megóvásáról gondoskodni! 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u w:val="single"/>
        </w:rPr>
      </w:pPr>
      <w:r>
        <w:rPr>
          <w:b/>
          <w:u w:val="single"/>
        </w:rPr>
        <w:t>A bérlet időtartama: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/>
      </w:pPr>
      <w:r>
        <w:rPr/>
        <w:t>A bérleti szerződés határozott, 5 éves időtartamra szól, mely meghosszabbítható.</w:t>
      </w:r>
    </w:p>
    <w:p>
      <w:pPr>
        <w:pStyle w:val="Normal"/>
        <w:jc w:val="both"/>
        <w:rPr/>
      </w:pPr>
      <w:r>
        <w:rPr/>
        <w:t>A lejárati határidőt megelőző 6 hónappal a felek felülvizsgálják a bérlet feltételeit, különös tekintettel a bérleti díj összegére, és megegyezés esetén további 5 évre meghosszabbításra kerülhet a bérleti szerződés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u w:val="single"/>
        </w:rPr>
      </w:pPr>
      <w:r>
        <w:rPr>
          <w:b/>
          <w:u w:val="single"/>
        </w:rPr>
        <w:t>A bérleti díj: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both"/>
        <w:rPr/>
      </w:pPr>
      <w:r>
        <w:rPr/>
        <w:t xml:space="preserve">A havi bérleti díj minimális mértéke: </w:t>
      </w:r>
      <w:r>
        <w:rPr>
          <w:b/>
          <w:bCs/>
        </w:rPr>
        <w:t>21.896,- Ft + ÁFA/hó</w:t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>A havi bérleti díjra a pályázónak kell ajánlatot tenni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u w:val="single"/>
        </w:rPr>
      </w:pPr>
      <w:r>
        <w:rPr>
          <w:b/>
          <w:u w:val="single"/>
        </w:rPr>
        <w:t>Pályázati biztosíték és megfizetésének módja: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/>
      </w:pPr>
      <w:r>
        <w:rPr/>
        <w:t>A pályázaton az vehet részt, aki a benyújtás határidejéig a pályázati óvadékot Budaörs Város Önkormányzat OTP Bank Nyrt.-nél vezetett 11784009-15390053-06530000 számú letéti számlájára átutalja. A pályázati óvadék összege a megajánlott bruttó bérleti díj 3 havi összege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Nem jár vissza a pályázati óvadék:</w:t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/>
      </w:pPr>
      <w:r>
        <w:rPr/>
        <w:t>ha a nyertes pályázó az ajánlati kötöttség időtartamának lejárata előtt ajánlatát visszavonta,</w:t>
      </w:r>
    </w:p>
    <w:p>
      <w:pPr>
        <w:pStyle w:val="Normal"/>
        <w:numPr>
          <w:ilvl w:val="0"/>
          <w:numId w:val="3"/>
        </w:numPr>
        <w:ind w:left="720" w:right="-110" w:hanging="360"/>
        <w:jc w:val="both"/>
        <w:rPr/>
      </w:pPr>
      <w:r>
        <w:rPr/>
        <w:t>a szerződés megkötése neki felróható, vagy az ő érdekkörében felmerült más okból meghiúsul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 xml:space="preserve">A befizetett pályázati biztosíték sikertelen pályázat vagy a pályázat eredménytelenné nyilvánítása esetén 15 munkanapon belül a letevő részére visszafizetésre kerül. A letét idejére kamat nem igényelhető. </w:t>
      </w:r>
    </w:p>
    <w:p>
      <w:pPr>
        <w:pStyle w:val="Normal"/>
        <w:ind w:right="-110" w:hanging="0"/>
        <w:jc w:val="both"/>
        <w:rPr/>
      </w:pPr>
      <w:r>
        <w:rPr/>
        <w:t xml:space="preserve">A nyertes pályázó által befizetett pályázati óvadék összege a bérleti szerződés megkötésével szerződéses óvadéknak minősül. Az óvadék visszajár a szerződés bármely okból történő megszűnése esetén, amennyiben a bérleti szerződésben foglaltak szerint annak felhasználására nem került sor. 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-563" w:hanging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Bérleti jog: </w:t>
      </w:r>
    </w:p>
    <w:p>
      <w:pPr>
        <w:pStyle w:val="Normal"/>
        <w:ind w:left="720" w:right="-563" w:hanging="0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Bérlő a bérleti szerződésből fakadó jogait nem ruházhatja át, az ingatlant nem adhatja bérbe, vagy más jogcímen használatba, gazdasági társaságba nem viheti be.</w:t>
      </w:r>
    </w:p>
    <w:p>
      <w:pPr>
        <w:pStyle w:val="Normal"/>
        <w:ind w:right="-11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10" w:hanging="0"/>
        <w:jc w:val="both"/>
        <w:rPr/>
      </w:pPr>
      <w:r>
        <w:rPr/>
        <w:t>Bérbeadó jogosult előzetes értesítést követően ellenőrizni az Ingatlant.</w:t>
      </w:r>
    </w:p>
    <w:p>
      <w:pPr>
        <w:pStyle w:val="Normal"/>
        <w:ind w:left="-513" w:right="-563" w:firstLine="51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720" w:right="-563" w:hanging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Felmondás: </w:t>
      </w:r>
    </w:p>
    <w:p>
      <w:pPr>
        <w:pStyle w:val="Normal"/>
        <w:ind w:left="720" w:right="-56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A bérleti szerződést mind a Bérbeadó, mind a Bérlő jogosult indokolás nélkül 60 napos felmondási idővel, a hónap utolsó napjára felmondani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/>
        <w:t>A Ptk. vonatkozó rendelkezéseinek, illetve a szerződéses kötelezettségek súlyos megszegése esetén Bérbeadó azonnali hatályú, rendkívüli felmondással élhet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-563" w:hanging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ályázati feltételek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</w:rPr>
      </w:pPr>
      <w:r>
        <w:rPr>
          <w:b/>
        </w:rPr>
        <w:t>A pályázaton az vehet részt, aki</w:t>
      </w:r>
    </w:p>
    <w:p>
      <w:pPr>
        <w:pStyle w:val="Normal"/>
        <w:numPr>
          <w:ilvl w:val="0"/>
          <w:numId w:val="5"/>
        </w:numPr>
        <w:autoSpaceDE w:val="false"/>
        <w:ind w:left="709" w:hanging="284"/>
        <w:jc w:val="both"/>
        <w:rPr/>
      </w:pPr>
      <w:r>
        <w:rPr/>
        <w:t xml:space="preserve">természetes személy, vagy a nemzeti vagyonról szóló 2011. évi CXCVI. törvény (továbbiakban: Nvtv.) 3. § (1) bekezdés 1. pontja szerint átlátható szervezet, </w:t>
      </w:r>
    </w:p>
    <w:p>
      <w:pPr>
        <w:pStyle w:val="Normal"/>
        <w:numPr>
          <w:ilvl w:val="0"/>
          <w:numId w:val="5"/>
        </w:numPr>
        <w:ind w:left="709" w:right="-2" w:hanging="284"/>
        <w:jc w:val="both"/>
        <w:rPr>
          <w:b/>
          <w:b/>
          <w:u w:val="single"/>
        </w:rPr>
      </w:pPr>
      <w:r>
        <w:rPr/>
        <w:t>a pályázati kiírás szerinti feltételeket vállalja</w:t>
      </w:r>
    </w:p>
    <w:p>
      <w:pPr>
        <w:pStyle w:val="Normal"/>
        <w:numPr>
          <w:ilvl w:val="0"/>
          <w:numId w:val="5"/>
        </w:numPr>
        <w:autoSpaceDE w:val="false"/>
        <w:ind w:left="709" w:hanging="284"/>
        <w:jc w:val="both"/>
        <w:rPr>
          <w:b/>
          <w:b/>
        </w:rPr>
      </w:pPr>
      <w:r>
        <w:rPr/>
        <w:t xml:space="preserve">a pályázat benyújtási határidejéig a pályázati biztosítékot megfizette és az erről szóló bizonylatot bemutatta,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vállalja, hogy szerződéskötésig 30 napnál nem régebbi igazolást bemutat arról, hogy a pályázat benyújtását megelőző 6 hónapban az Önkormányzattal szemben lejárt határidejű köztartozása és lejárt határidejű tartozása nem volt, továbbá nemleges NAV igazolás.</w:t>
      </w:r>
    </w:p>
    <w:p>
      <w:pPr>
        <w:pStyle w:val="Normal"/>
        <w:ind w:right="-56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720" w:right="-563" w:hanging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 pályázat nyertese: </w:t>
      </w:r>
    </w:p>
    <w:p>
      <w:pPr>
        <w:pStyle w:val="Normal"/>
        <w:ind w:left="720" w:right="-56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pályázati résztvevők közül az a nyertes, aki a pályázati feltételeknek megfelel és a legmagasabb összegű bérleti díjra tesz ajánlato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Csak érvényes pályázat kerül elbírálásra.</w:t>
      </w:r>
      <w:r>
        <w:br w:type="page"/>
      </w:r>
    </w:p>
    <w:p>
      <w:pPr>
        <w:pStyle w:val="Normal"/>
        <w:ind w:right="-56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720" w:right="-563" w:hanging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z ajánlati kötöttség:</w:t>
      </w:r>
    </w:p>
    <w:p>
      <w:pPr>
        <w:pStyle w:val="Normal"/>
        <w:ind w:left="720" w:right="-56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pályázat nyertesét az eredményről szóló közlés kézhezvételétől számított 45 napig ajánlati kötöttség terheli, amely ideig a pályázatában meghatározott feltételekkel köteles bérleti szerződést kötni. </w:t>
      </w:r>
    </w:p>
    <w:p>
      <w:pPr>
        <w:pStyle w:val="Normal"/>
        <w:ind w:left="-513" w:right="-563" w:firstLine="51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513" w:right="-563" w:firstLine="51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-563" w:hanging="360"/>
        <w:jc w:val="both"/>
        <w:rPr>
          <w:b/>
          <w:b/>
        </w:rPr>
      </w:pPr>
      <w:r>
        <w:rPr>
          <w:b/>
          <w:u w:val="single"/>
        </w:rPr>
        <w:t>A pályázat benyújtásának határideje:</w:t>
      </w:r>
      <w:r>
        <w:rPr/>
        <w:tab/>
        <w:t xml:space="preserve"> </w:t>
      </w:r>
      <w:r>
        <w:rPr>
          <w:b/>
          <w:bCs/>
        </w:rPr>
        <w:t xml:space="preserve">2025.  október 30. </w:t>
      </w:r>
    </w:p>
    <w:p>
      <w:pPr>
        <w:pStyle w:val="Normal"/>
        <w:ind w:right="-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A pályázatra vonatkozó formai előírások:</w:t>
      </w:r>
    </w:p>
    <w:p>
      <w:pPr>
        <w:pStyle w:val="Listaszerbekezd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ályázatot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írásban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láírva, nem természetes személy pályázó esetében az aláírásra jogosult cégszerű aláírásával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Budaörsi Polgármesteri Hivatal Ügyfélszolgálatán (2040 Budaörs, Szabadság út 134.) személyesen (ügyfélfogadási időben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/>
        <w:t>1 példányban, zárt borítékban kell benyújtani a pályázat tárgyának feltüntetésével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ályázat: Budaörs, 12168 hrsz ingatlanrész bérlet”</w:t>
      </w:r>
    </w:p>
    <w:p>
      <w:pPr>
        <w:pStyle w:val="Normal"/>
        <w:ind w:right="-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720" w:right="-563" w:hanging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 pályázatnak a következőket kell tartalmaznia:</w:t>
      </w:r>
    </w:p>
    <w:p>
      <w:pPr>
        <w:pStyle w:val="Normal"/>
        <w:ind w:left="-513" w:right="-56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2" w:hanging="360"/>
        <w:jc w:val="both"/>
        <w:rPr/>
      </w:pPr>
      <w:r>
        <w:rPr/>
        <w:t>a pályázó nevét, címét (székhelyét), egyéb azonosító adatait, telefon és e-mail elérhetőségét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2" w:hanging="360"/>
        <w:jc w:val="both"/>
        <w:rPr/>
      </w:pPr>
      <w:r>
        <w:rPr/>
        <w:t>pályázó számlavezető pénzintézetének megnevezését, számlaszámát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2" w:hanging="360"/>
        <w:jc w:val="both"/>
        <w:rPr/>
      </w:pPr>
      <w:r>
        <w:rPr/>
        <w:t>igazolás a pályázati óvadék befizetéséről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2" w:hanging="360"/>
        <w:jc w:val="both"/>
        <w:rPr/>
      </w:pPr>
      <w:r>
        <w:rPr/>
        <w:t>az Nvtv. 3. § (1) bekezdés 1. pontja értelmében átláthatónak minősül - nem természetes személy     pályázó esetében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2" w:hanging="360"/>
        <w:jc w:val="both"/>
        <w:rPr/>
      </w:pPr>
      <w:r>
        <w:rPr/>
        <w:t>a pályázó által folytatni kívánt tevékenység megjelölése (pl.: kertészkedés, kertművelés, növénytermesztés, területgondozás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2" w:hanging="360"/>
        <w:jc w:val="both"/>
        <w:rPr/>
      </w:pPr>
      <w:r>
        <w:rPr/>
        <w:t>a kiírásban foglalt feltételek teljesítésére vonatkozó kötelezettségvállalá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2" w:hanging="360"/>
        <w:jc w:val="both"/>
        <w:rPr/>
      </w:pPr>
      <w:r>
        <w:rPr/>
        <w:t>a pályázó által ajánlott bérleti díj összeg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2" w:hanging="360"/>
        <w:jc w:val="both"/>
        <w:rPr/>
      </w:pPr>
      <w:r>
        <w:rPr/>
        <w:t>a személyes adatok pályázattal összefüggő nyilvántartásához és kezeléséhez való hozzájárulás</w:t>
      </w:r>
    </w:p>
    <w:p>
      <w:pPr>
        <w:pStyle w:val="Normal"/>
        <w:ind w:left="-513" w:right="-56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720" w:right="-563" w:hanging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 pályázatok bontása</w:t>
      </w:r>
    </w:p>
    <w:p>
      <w:pPr>
        <w:pStyle w:val="Normal"/>
        <w:ind w:left="720" w:right="-56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  <w:t>A pályázatok bontására a Budaörsi Polgármesteri Hivatalban kerül sor, 3 fős bizottság jelenlétében, a benyújtási határidőt követően. A bontáskor ismertetni kell a pályázók nevét, címét/székhelyét, valamint a megajánlott bérleti díj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pályázatok bontását követően kerül megvizsgálásra a pályázat érvényessé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Érvénytelen a pályázat</w:t>
      </w:r>
      <w:r>
        <w:rPr/>
        <w:t>, amennyiben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megjelölt pályázati határidőt követően nyújtották b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pályázó a pályázati biztosítékot nem fizette b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pályázat vagy a pályázó nem felel meg a pályázati felhívásban, illetve a jogszabályokban meghatározott feltételeknek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ind w:left="-513" w:right="-56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63" w:hanging="360"/>
        <w:jc w:val="both"/>
        <w:rPr>
          <w:b/>
          <w:b/>
          <w:u w:val="single"/>
        </w:rPr>
      </w:pPr>
      <w:r>
        <w:rPr>
          <w:b/>
          <w:u w:val="single"/>
        </w:rPr>
        <w:t>Hiánypótlás</w:t>
      </w:r>
    </w:p>
    <w:p>
      <w:pPr>
        <w:pStyle w:val="Normal"/>
        <w:ind w:left="720" w:right="-56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mennyiben a benyújtott pályázat formai vagy tartalmi szempontból hiányos, Budaörs Város Önkormányzat Vagyongazdálkodási Irodája a pályázatok benyújtási határidejétől számított 15 munkanapon belül 15 napos határidő kitűzésével, egyszeri alkalommal hiánypótlásra hívja fel a pályázót, a hiánypótlás tárgyának meghatározásával, melynek keretében az előírt hiányosságok egyszeri alkalommal pótolhatók. A pályázó a hiányt határidőben pótolja, ha a hiánypótlási határidő utolsó napján a felszólításban meghatározott dokumentumok, nyilatkozatok Budaörs Város Önkormányzatához beérkeznek. A hiánypótlási határidő nem hosszabbítható meg, elmulasztása esetén nincs helye igazolásnak. A hiánypótlási határidő elmulasztása, illetve a nem teljes körű hiánypótlás a pályázat elbírálásából történő kizárást eredményez.</w:t>
      </w:r>
    </w:p>
    <w:p>
      <w:pPr>
        <w:pStyle w:val="Normal"/>
        <w:ind w:right="-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720" w:right="-563" w:hanging="360"/>
        <w:jc w:val="both"/>
        <w:rPr>
          <w:b/>
          <w:b/>
          <w:u w:val="single"/>
        </w:rPr>
      </w:pPr>
      <w:r>
        <w:rPr>
          <w:b/>
          <w:u w:val="single"/>
        </w:rPr>
        <w:t>A pályázatok elbírálása</w:t>
      </w:r>
    </w:p>
    <w:p>
      <w:pPr>
        <w:pStyle w:val="Normal"/>
        <w:ind w:left="720" w:right="-56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pályázatok elbírálásáról Budaörs Város Önkormányzat Képviselő-testületének Pénzügyi Ellenőrző és Vagyongazdálkodási Bizottsága a beadási határidőt követő 90 napon belül dönt, az eredményről a döntést követő 8 napon belül tájékoztatja a pályázóka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pályázat nyertese az eredményről szóló közlés kézhezvételétől számított 60 napon belül köteles a pályázat kiírójával bérleti szerződést köt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bban az esetben, ha az Önkormányzat hirdet második helyezettet és a pályázat nyertesével nem jön létre a szerződés, akkor a bérleti szerződés a második helyezettel kerül megkötésr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Fentieken túl az Önkormányzat fenntartja a jogot arra, hogy a pályázatot eredménytelennek nyilvánítsa, vagy a pályázati felhívást indokolás nélkül visszavonja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Egyéb információk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ovábbi felvilágosítást a Budaörsi Polgármesteri Hivatal Vagyongazdálkodási Irodán, a 06/23-447-860-as telefonszámon lehet kérni.</w:t>
      </w:r>
    </w:p>
    <w:p>
      <w:pPr>
        <w:pStyle w:val="Listaszerbekezds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  <w:t>A pályázat megjelenik Budaörs Város Önkormányzata honlapján (</w:t>
      </w:r>
      <w:hyperlink r:id="rId2">
        <w:r>
          <w:rPr>
            <w:rStyle w:val="InternetLink"/>
            <w:szCs w:val="24"/>
          </w:rPr>
          <w:t>www.budaors.hu</w:t>
        </w:r>
      </w:hyperlink>
      <w:r>
        <w:rPr>
          <w:szCs w:val="24"/>
        </w:rPr>
        <w:t>), a Polgármesteri Hivatal hirdetőtábláján, illetve a Budaörs Városi Televízióban, az ingatlan.com internetes portálján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/>
        <w:t xml:space="preserve">Budaörs, 2025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Budaörs Város Önkormányzata</w:t>
      </w:r>
    </w:p>
    <w:p>
      <w:pPr>
        <w:pStyle w:val="Normal"/>
        <w:ind w:right="-2" w:hanging="0"/>
        <w:jc w:val="center"/>
        <w:rPr/>
      </w:pPr>
      <w:r>
        <w:rPr/>
      </w:r>
      <w:r>
        <w:br w:type="page"/>
      </w:r>
    </w:p>
    <w:p>
      <w:pPr>
        <w:pStyle w:val="Norml1"/>
        <w:spacing w:lineRule="auto" w:line="240"/>
        <w:jc w:val="center"/>
        <w:rPr/>
      </w:pPr>
      <w:r>
        <w:rPr>
          <w:rFonts w:eastAsia="Book Antiqua"/>
          <w:b/>
          <w:sz w:val="28"/>
          <w:szCs w:val="28"/>
        </w:rPr>
        <w:t>PÁLYÁZATI ADATLAP</w:t>
        <w:br/>
        <w:t xml:space="preserve">Budaörs Város Önkormányzatának </w:t>
        <w:br/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a 12168 helyrajzi számú, természetben Budaörs, Szilvás területén található önkormányzati tulajdonú belterüelti ingatlan bérbeadás útján történő hasznosítására kiírt pályázatához</w:t>
      </w:r>
    </w:p>
    <w:p>
      <w:pPr>
        <w:pStyle w:val="Norml1"/>
        <w:spacing w:lineRule="auto" w:line="240"/>
        <w:jc w:val="center"/>
        <w:rPr>
          <w:rFonts w:eastAsia="Book Antiqua"/>
          <w:b/>
          <w:b/>
          <w:sz w:val="28"/>
          <w:szCs w:val="28"/>
        </w:rPr>
      </w:pPr>
      <w:r>
        <w:rPr>
          <w:rFonts w:eastAsia="Book Antiqua"/>
          <w:b/>
          <w:sz w:val="28"/>
          <w:szCs w:val="28"/>
        </w:rPr>
      </w:r>
    </w:p>
    <w:p>
      <w:pPr>
        <w:pStyle w:val="Norml1"/>
        <w:spacing w:lineRule="auto" w:line="240"/>
        <w:jc w:val="center"/>
        <w:rPr>
          <w:rFonts w:eastAsia="Book Antiqua"/>
          <w:b/>
          <w:b/>
          <w:sz w:val="28"/>
          <w:szCs w:val="28"/>
        </w:rPr>
      </w:pPr>
      <w:r>
        <w:rPr>
          <w:rFonts w:eastAsia="Book Antiqua"/>
          <w:b/>
          <w:sz w:val="28"/>
          <w:szCs w:val="28"/>
        </w:rPr>
      </w:r>
    </w:p>
    <w:p>
      <w:pPr>
        <w:pStyle w:val="Normal"/>
        <w:rPr>
          <w:rFonts w:eastAsia="Book Antiqua"/>
          <w:b/>
          <w:b/>
          <w:sz w:val="16"/>
          <w:szCs w:val="16"/>
          <w:u w:val="single"/>
        </w:rPr>
      </w:pPr>
      <w:r>
        <w:rPr>
          <w:rFonts w:eastAsia="Book Antiqua"/>
          <w:b/>
          <w:sz w:val="16"/>
          <w:szCs w:val="16"/>
          <w:u w:val="single"/>
        </w:rPr>
      </w:r>
    </w:p>
    <w:p>
      <w:pPr>
        <w:pStyle w:val="Listaszerbekezds"/>
        <w:numPr>
          <w:ilvl w:val="0"/>
          <w:numId w:val="4"/>
        </w:numPr>
        <w:ind w:left="284" w:hanging="284"/>
        <w:jc w:val="both"/>
        <w:rPr>
          <w:u w:val="single"/>
        </w:rPr>
      </w:pPr>
      <w:r>
        <w:rPr>
          <w:b/>
          <w:sz w:val="28"/>
          <w:szCs w:val="28"/>
        </w:rPr>
        <w:t xml:space="preserve">A pályázó (magánszemély): </w:t>
      </w:r>
      <w:r>
        <w:rPr>
          <w:sz w:val="28"/>
          <w:szCs w:val="28"/>
        </w:rPr>
        <w:t>(</w:t>
      </w:r>
      <w:r>
        <w:rPr/>
        <w:t xml:space="preserve">Felhívjuk szíves figyelmét arra, hogy csak a hiánytalanul, </w:t>
      </w:r>
      <w:r>
        <w:rPr>
          <w:b/>
          <w:u w:val="single"/>
        </w:rPr>
        <w:t>nyomtatott betűvel</w:t>
      </w:r>
      <w:r>
        <w:rPr>
          <w:b/>
        </w:rPr>
        <w:t xml:space="preserve"> vagy </w:t>
      </w:r>
      <w:r>
        <w:rPr>
          <w:b/>
          <w:u w:val="single"/>
        </w:rPr>
        <w:t>géppel</w:t>
      </w:r>
      <w:r>
        <w:rPr>
          <w:b/>
        </w:rPr>
        <w:t xml:space="preserve"> kitöltött adatlapot fogadjuk el!</w:t>
      </w:r>
      <w:r>
        <w:rPr/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83"/>
      </w:tblGrid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Neve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Lakóhelye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Telefonszáma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>Adóazonosítója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Bankszámlaszáma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Számlavezető bank neve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...........................................................................................</w:t>
            </w:r>
          </w:p>
        </w:tc>
      </w:tr>
    </w:tbl>
    <w:p>
      <w:pPr>
        <w:pStyle w:val="Norm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erbekezds"/>
        <w:numPr>
          <w:ilvl w:val="0"/>
          <w:numId w:val="4"/>
        </w:numPr>
        <w:ind w:left="284" w:hanging="284"/>
        <w:jc w:val="both"/>
        <w:rPr/>
      </w:pPr>
      <w:r>
        <w:rPr>
          <w:b/>
          <w:sz w:val="28"/>
        </w:rPr>
        <w:t>A pályázó által az ingatlanon folytatni kívánt tevékenység ismertetése:</w:t>
      </w:r>
    </w:p>
    <w:p>
      <w:pPr>
        <w:pStyle w:val="Norm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erbekezds"/>
        <w:numPr>
          <w:ilvl w:val="0"/>
          <w:numId w:val="4"/>
        </w:numPr>
        <w:ind w:left="284" w:hanging="284"/>
        <w:jc w:val="both"/>
        <w:rPr/>
      </w:pPr>
      <w:r>
        <w:rPr>
          <w:b/>
          <w:sz w:val="28"/>
          <w:szCs w:val="28"/>
        </w:rPr>
        <w:t xml:space="preserve">A pályázó által ajánlott bérleti díj összege: </w:t>
      </w:r>
      <w:r>
        <w:rPr>
          <w:szCs w:val="24"/>
        </w:rPr>
        <w:t>……………….……. ,</w:t>
      </w:r>
      <w:r>
        <w:rPr/>
        <w:t>-Ft + ÁFA/hó</w:t>
      </w:r>
    </w:p>
    <w:p>
      <w:pPr>
        <w:pStyle w:val="Listaszerbekezds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1"/>
        <w:spacing w:lineRule="auto" w:line="360" w:before="120" w:after="0"/>
        <w:jc w:val="both"/>
        <w:rPr/>
      </w:pPr>
      <w:r>
        <w:rPr>
          <w:sz w:val="24"/>
        </w:rPr>
        <w:t>Budaörs, 2025. .....................................</w:t>
      </w:r>
    </w:p>
    <w:p>
      <w:pPr>
        <w:pStyle w:val="Norml1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917"/>
      </w:tblGrid>
      <w:tr>
        <w:trPr/>
        <w:tc>
          <w:tcPr>
            <w:tcW w:w="4369" w:type="dxa"/>
            <w:tcBorders/>
          </w:tcPr>
          <w:p>
            <w:pPr>
              <w:pStyle w:val="Norml1"/>
              <w:tabs>
                <w:tab w:val="clear" w:pos="708"/>
                <w:tab w:val="left" w:pos="107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tcBorders/>
          </w:tcPr>
          <w:p>
            <w:pPr>
              <w:pStyle w:val="Norml1"/>
              <w:tabs>
                <w:tab w:val="clear" w:pos="708"/>
                <w:tab w:val="left" w:pos="10710" w:leader="none"/>
              </w:tabs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185" w:hRule="atLeast"/>
        </w:trPr>
        <w:tc>
          <w:tcPr>
            <w:tcW w:w="4369" w:type="dxa"/>
            <w:tcBorders/>
          </w:tcPr>
          <w:p>
            <w:pPr>
              <w:pStyle w:val="Norml1"/>
              <w:tabs>
                <w:tab w:val="clear" w:pos="708"/>
                <w:tab w:val="left" w:pos="1071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/>
          </w:tcPr>
          <w:p>
            <w:pPr>
              <w:pStyle w:val="Norml1"/>
              <w:tabs>
                <w:tab w:val="clear" w:pos="708"/>
                <w:tab w:val="left" w:pos="1071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</w:t>
            </w:r>
          </w:p>
        </w:tc>
      </w:tr>
    </w:tbl>
    <w:p>
      <w:pPr>
        <w:pStyle w:val="Norml1"/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013" w:footer="0" w:bottom="7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7"/>
        </w:tabs>
        <w:ind w:left="2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basedOn w:val="Normal"/>
    <w:qFormat/>
    <w:pPr>
      <w:widowControl w:val="false"/>
      <w:suppressAutoHyphens w:val="true"/>
      <w:overflowPunct w:val="false"/>
      <w:autoSpaceDE w:val="false"/>
      <w:spacing w:lineRule="atLeast" w:line="20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ors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28:00Z</dcterms:created>
  <dc:creator>NagyB</dc:creator>
  <dc:description/>
  <cp:keywords/>
  <dc:language>en-US</dc:language>
  <cp:lastModifiedBy>Horváth Zita</cp:lastModifiedBy>
  <cp:lastPrinted>2024-08-23T11:09:00Z</cp:lastPrinted>
  <dcterms:modified xsi:type="dcterms:W3CDTF">2025-09-24T06:28:00Z</dcterms:modified>
  <cp:revision>2</cp:revision>
  <dc:subject/>
  <dc:title>PÁLYÁZATI FELHÍVÁS</dc:title>
</cp:coreProperties>
</file>