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kormányzati tulajdonában lévő lakások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ci alapon történő bérbeadásár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 természetes személyek rész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60" w:after="60"/>
        <w:rPr/>
      </w:pPr>
      <w:r>
        <w:rPr>
          <w:rFonts w:cs="Arial" w:ascii="Arial" w:hAnsi="Arial"/>
          <w:b/>
          <w:sz w:val="22"/>
        </w:rPr>
        <w:t>I. A pályázó adatai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megnevezés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Székhely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hely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etre jogosult megnevezése: </w:t>
        <w:tab/>
      </w:r>
    </w:p>
    <w:p>
      <w:pPr>
        <w:pStyle w:val="Normal"/>
        <w:tabs>
          <w:tab w:val="clear" w:pos="709"/>
          <w:tab w:val="left" w:pos="1276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jegyzékszám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szám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csolattartó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szám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E - mail: </w:t>
        <w:tab/>
      </w:r>
    </w:p>
    <w:p>
      <w:pPr>
        <w:pStyle w:val="Heading7"/>
        <w:rPr/>
      </w:pPr>
      <w:r>
        <w:rPr>
          <w:rFonts w:cs="Arial" w:ascii="Arial" w:hAnsi="Arial"/>
          <w:b/>
          <w:sz w:val="22"/>
        </w:rPr>
        <w:t>II. A pályázat által bérbe venni kívánt lakásban elhelyezendő személy(ek) adatai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>Lakcím bejelentésének kelte:</w:t>
        <w:tab/>
        <w:t>Személyi igazolvány száma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 bejelentésének kelte:</w:t>
        <w:tab/>
        <w:t>Személyi igazolvány száma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 bejelentésének kelte:</w:t>
        <w:tab/>
        <w:t>Személyi igazolvány száma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A pályázat útján bérbe venni kívánt lakásra vonatkozóan a megajánlott óvadék mértéke 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  <w:tab w:val="left" w:pos="558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>Budaörs, Puskás Tivadar u. 55. 1. emelet 2. szám alatti 57 m2 alapterületű lakás</w:t>
        <w:tab/>
      </w:r>
    </w:p>
    <w:p>
      <w:pPr>
        <w:pStyle w:val="TextBody"/>
        <w:tabs>
          <w:tab w:val="clear" w:pos="709"/>
          <w:tab w:val="left" w:pos="993" w:leader="none"/>
          <w:tab w:val="left" w:pos="6237" w:leader="none"/>
          <w:tab w:val="left" w:pos="7938" w:leader="dot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>A megajánlott óvadék mértéke (minimum 273.600,- Ft):</w:t>
        <w:tab/>
        <w:tab/>
        <w:tab/>
        <w:t>Ft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Heading1"/>
        <w:keepNext w:val="fals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átum: 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0" w:hanging="0"/>
        <w:rPr/>
      </w:pPr>
      <w:r>
        <w:rPr/>
        <w:tab/>
      </w:r>
    </w:p>
    <w:p>
      <w:pPr>
        <w:pStyle w:val="TextBody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ázó /képviseletre jogosult/ aláírása</w:t>
      </w:r>
    </w:p>
    <w:p>
      <w:pPr>
        <w:pStyle w:val="TextBody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TÁJÉKOZTATÓ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aci alapon történő lakás bérletére - igazolhatóan Budaörsön munkát végző alkalmazottaik átmeneti lakhatásának biztosítása céljára - azok a nem természetes személyek pályázhat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a)</w:t>
        <w:tab/>
        <w:t>akik Budaörsön legalább 2 éve székhellyel vagy telephellyel rendelkeznek;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pályázat benyújtását megelőző 6 hónapban igazoltan nem rendelkeztek lejárt határidejű köztartozással és lejárt határidejű tartozással az Önkormányzat felé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c) </w:t>
        <w:tab/>
        <w:t>a Nemzeti Vagyonról szóló CXCVI. törvény 3.§ értelmében átláthatónak minősülnek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Nem természetes személy bérlők a részükre bérbe adott lakásban tartózkodó személyek adatait, a személyi változásokat a beköltözés előtt 3 munkanappal kötelesek a Vagyonkezelőnek írásban bejelenteni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A felsorolt adatok a pályázat elbírálására szolgálnak.</w:t>
      </w:r>
    </w:p>
    <w:p>
      <w:pPr>
        <w:pStyle w:val="Heading1"/>
        <w:keepNext w:val="false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pályázatban szereplő adatok valódiságát a Polgármesteri Hivatal jogosult ellenőrizni.</w:t>
      </w:r>
    </w:p>
    <w:p>
      <w:pPr>
        <w:pStyle w:val="Heading1"/>
        <w:keepNext w:val="false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Az igazolásokat kiállító szervek megkeresésével, helyszíni adategyeztetéssel, illetve a pályázó meghallgatásával történh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2:00Z</dcterms:created>
  <dc:creator>KissME</dc:creator>
  <dc:description/>
  <cp:keywords/>
  <dc:language>en-US</dc:language>
  <cp:lastModifiedBy>Abonyi Krisztina</cp:lastModifiedBy>
  <cp:lastPrinted>2015-01-27T13:00:00Z</cp:lastPrinted>
  <dcterms:modified xsi:type="dcterms:W3CDTF">2025-09-19T10:18:00Z</dcterms:modified>
  <cp:revision>187</cp:revision>
  <dc:subject/>
  <dc:title>1</dc:title>
</cp:coreProperties>
</file>