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ályá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nkormányzati tulajdonában lévő lakások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ci alapon történő bérbeadásá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rmészetes személyek rész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60" w:after="60"/>
        <w:rPr/>
      </w:pPr>
      <w:r>
        <w:rPr>
          <w:rFonts w:cs="Arial" w:ascii="Arial" w:hAnsi="Arial"/>
          <w:b/>
          <w:sz w:val="22"/>
        </w:rPr>
        <w:t>I. A pályázó adatai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letési neve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ja neve: </w:t>
        <w:tab/>
      </w:r>
    </w:p>
    <w:p>
      <w:pPr>
        <w:pStyle w:val="Normal"/>
        <w:tabs>
          <w:tab w:val="clear" w:pos="709"/>
          <w:tab w:val="left" w:pos="1276" w:leader="none"/>
          <w:tab w:val="left" w:pos="4253" w:leader="dot"/>
          <w:tab w:val="left" w:pos="4395" w:leader="none"/>
          <w:tab w:val="left" w:pos="5670" w:leader="dot"/>
          <w:tab w:val="left" w:pos="6096" w:leader="none"/>
          <w:tab w:val="left" w:pos="7938" w:leader="dot"/>
          <w:tab w:val="left" w:pos="8364" w:leader="none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letési hely: </w:t>
        <w:tab/>
        <w:tab/>
        <w:t xml:space="preserve">, év: </w:t>
        <w:tab/>
        <w:t xml:space="preserve">, hó: </w:t>
        <w:tab/>
        <w:t>, nap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óhely: </w:t>
        <w:tab/>
      </w:r>
    </w:p>
    <w:p>
      <w:pPr>
        <w:pStyle w:val="Normal"/>
        <w:tabs>
          <w:tab w:val="clear" w:pos="709"/>
          <w:tab w:val="left" w:pos="2552" w:leader="none"/>
          <w:tab w:val="left" w:pos="4820" w:leader="dot"/>
          <w:tab w:val="left" w:pos="7371" w:leader="none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 bejelentésének kelte:</w:t>
        <w:tab/>
        <w:t>Személyi igazolvány száma: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rFonts w:cs="Arial" w:ascii="Arial" w:hAnsi="Arial"/>
        </w:rPr>
        <w:t xml:space="preserve">Tartózkodási hely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rtózkodási hely bejelentésének kelte: 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szám (nem kötelező megadni)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kahely megnevezése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kahely elérhetősége: </w:t>
        <w:tab/>
      </w:r>
    </w:p>
    <w:p>
      <w:pPr>
        <w:pStyle w:val="Heading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Házastárs (élettárs) adatai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letési neve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ja neve: </w:t>
        <w:tab/>
      </w:r>
    </w:p>
    <w:p>
      <w:pPr>
        <w:pStyle w:val="Normal"/>
        <w:tabs>
          <w:tab w:val="clear" w:pos="709"/>
          <w:tab w:val="left" w:pos="1276" w:leader="none"/>
          <w:tab w:val="left" w:pos="4253" w:leader="dot"/>
          <w:tab w:val="left" w:pos="4395" w:leader="none"/>
          <w:tab w:val="left" w:pos="5670" w:leader="dot"/>
          <w:tab w:val="left" w:pos="6096" w:leader="none"/>
          <w:tab w:val="left" w:pos="7938" w:leader="dot"/>
          <w:tab w:val="left" w:pos="8364" w:leader="none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letési hely: </w:t>
        <w:tab/>
        <w:tab/>
        <w:t xml:space="preserve">, év: </w:t>
        <w:tab/>
        <w:t xml:space="preserve">, hó: </w:t>
        <w:tab/>
        <w:t>, nap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óhely: </w:t>
        <w:tab/>
      </w:r>
    </w:p>
    <w:p>
      <w:pPr>
        <w:pStyle w:val="Normal"/>
        <w:tabs>
          <w:tab w:val="clear" w:pos="709"/>
          <w:tab w:val="left" w:pos="2552" w:leader="none"/>
          <w:tab w:val="left" w:pos="4820" w:leader="dot"/>
          <w:tab w:val="left" w:pos="7371" w:leader="none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 bejelentésének kelte:</w:t>
        <w:tab/>
        <w:t>Személyi igazolvány száma: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rFonts w:cs="Arial" w:ascii="Arial" w:hAnsi="Arial"/>
        </w:rPr>
        <w:t xml:space="preserve">Tartózkodási hely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rtózkodási hely bejelentésének kelte: 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szám (nem kötelező megadni)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kahely megnevezése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kahely elérhetősége: </w:t>
        <w:tab/>
      </w:r>
    </w:p>
    <w:p>
      <w:pPr>
        <w:pStyle w:val="Normal"/>
        <w:tabs>
          <w:tab w:val="left" w:pos="709" w:leader="none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Együttköltöző családtagok adatai:</w:t>
      </w:r>
    </w:p>
    <w:tbl>
      <w:tblPr>
        <w:tblW w:w="90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732"/>
        <w:gridCol w:w="1299"/>
        <w:gridCol w:w="1298"/>
        <w:gridCol w:w="1589"/>
        <w:gridCol w:w="1443"/>
      </w:tblGrid>
      <w:tr>
        <w:trPr>
          <w:trHeight w:val="1050" w:hRule="atLeast"/>
        </w:trPr>
        <w:tc>
          <w:tcPr>
            <w:tcW w:w="1732" w:type="dxa"/>
            <w:tcBorders>
              <w:top w:val="doub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ÉV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YJA NEVE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ÜLETÉSI HELY ÉS IDŐ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ONSÁGI FOK</w:t>
            </w:r>
          </w:p>
        </w:tc>
        <w:tc>
          <w:tcPr>
            <w:tcW w:w="15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GLALKOZÁS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ÖVEDELEM FT.</w:t>
            </w:r>
          </w:p>
        </w:tc>
      </w:tr>
      <w:tr>
        <w:trPr>
          <w:trHeight w:val="359" w:hRule="atLeast"/>
        </w:trPr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család havi nettó jövedelme összesen: _____________ F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A lakás adatai (ahol jelenleg életvitelszerűen él):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* A megfelelő szövegrész aláhúzandó)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ím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ó a lakásban milyen minőségben lakik:</w:t>
      </w:r>
    </w:p>
    <w:p>
      <w:pPr>
        <w:pStyle w:val="Normal"/>
        <w:tabs>
          <w:tab w:val="clear" w:pos="709"/>
          <w:tab w:val="left" w:pos="5528" w:leader="none"/>
          <w:tab w:val="left" w:pos="9072" w:leader="dot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* tulajdonos, albérlő, családtag, albérlő, haszonélvező, egyéb</w:t>
      </w:r>
      <w:r>
        <w:rPr/>
        <w:t xml:space="preserve">:  </w:t>
        <w:tab/>
        <w:tab/>
      </w:r>
    </w:p>
    <w:p>
      <w:pPr>
        <w:pStyle w:val="Normal"/>
        <w:tabs>
          <w:tab w:val="clear" w:pos="709"/>
          <w:tab w:val="left" w:pos="5528" w:leader="none"/>
          <w:tab w:val="left" w:pos="9072" w:leader="dot"/>
        </w:tabs>
        <w:autoSpaceDE w:val="true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</w:rPr>
        <w:t>A lakás komfortfokozata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</w:rPr>
        <w:t>* összkomfortos, komfortos, félkomfortos, komfort nélküli, szükséglaká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lakás jellege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 xml:space="preserve">*  </w:t>
      </w:r>
      <w:r>
        <w:rPr>
          <w:rFonts w:cs="Arial" w:ascii="Arial" w:hAnsi="Arial"/>
        </w:rPr>
        <w:t xml:space="preserve">önkormányzati bérlakás, öröklakás, családi ház, nyaraló, egyéb: </w:t>
        <w:tab/>
        <w:t xml:space="preserve"> </w:t>
      </w:r>
    </w:p>
    <w:p>
      <w:pPr>
        <w:pStyle w:val="Normal"/>
        <w:tabs>
          <w:tab w:val="clear" w:pos="709"/>
          <w:tab w:val="left" w:pos="2268" w:leader="dot"/>
          <w:tab w:val="left" w:pos="2835" w:leader="dot"/>
          <w:tab w:val="left" w:pos="3969" w:leader="none"/>
          <w:tab w:val="left" w:pos="7371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A lakás alapterülete:  ………………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tab/>
        <w:t xml:space="preserve">Szobáinak száma: </w:t>
        <w:tab/>
        <w:t xml:space="preserve"> db</w:t>
      </w:r>
    </w:p>
    <w:p>
      <w:pPr>
        <w:pStyle w:val="Szvegtrzs2"/>
        <w:spacing w:lineRule="auto" w:line="240" w:before="120" w:after="120"/>
        <w:rPr/>
      </w:pPr>
      <w:r>
        <w:rPr/>
        <w:t xml:space="preserve">* </w:t>
      </w:r>
      <w:r>
        <w:rPr>
          <w:rFonts w:cs="Arial" w:ascii="Arial" w:hAnsi="Arial"/>
        </w:rPr>
        <w:t>a lakás állapota: száraz/nedves, világos/sötét, jó karban lévő, elfogadható, elavult, felújításra szoruló, lakhatatla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pályázónak vagy házastársának /élettársának, együttköltöző családtagnak önálló laká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>van</w:t>
        <w:tab/>
        <w:tab/>
        <w:t>nincs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mennyiben van, a lakás(ok) címe, alapterülete, szobaszáma, komfortfokozata: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 pályázó vagy házastárs/élettárs, együttköltöző családtag önkormányzati lakás bérlője volt-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>igen</w:t>
        <w:tab/>
        <w:tab/>
        <w:t>nem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igen, a bérlemény(ek) címe: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9"/>
          <w:tab w:val="left" w:pos="2835" w:leader="none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érleti jogviszony megszűnésének oka: </w:t>
        <w:tab/>
      </w:r>
    </w:p>
    <w:p>
      <w:pPr>
        <w:pStyle w:val="TextBody"/>
        <w:tabs>
          <w:tab w:val="clear" w:pos="709"/>
          <w:tab w:val="left" w:pos="2835" w:leader="none"/>
          <w:tab w:val="left" w:pos="5580" w:leader="none"/>
          <w:tab w:val="left" w:pos="6660" w:leader="none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énzbeli térítésben részesült-e a jogviszony megszűnésekor: </w:t>
        <w:tab/>
        <w:t xml:space="preserve">igen </w:t>
        <w:tab/>
        <w:t>nem*</w:t>
      </w:r>
    </w:p>
    <w:p>
      <w:pPr>
        <w:pStyle w:val="Normal"/>
        <w:tabs>
          <w:tab w:val="clear" w:pos="709"/>
          <w:tab w:val="left" w:pos="900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A pályázat útján bérbe venni kívánt lakásra vonatkozóan a megajánlott óvadék mértéke: </w:t>
      </w:r>
    </w:p>
    <w:p>
      <w:pPr>
        <w:pStyle w:val="Normal"/>
        <w:tabs>
          <w:tab w:val="clear" w:pos="709"/>
          <w:tab w:val="left" w:pos="900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  <w:tab w:val="left" w:pos="993" w:leader="none"/>
          <w:tab w:val="left" w:pos="5580" w:leader="none"/>
          <w:tab w:val="left" w:pos="66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udaörs, Puskás Tivadar u. 55. 1. emelet 2. szám alatti 57 m2 alapterületű lakás</w:t>
        <w:tab/>
      </w:r>
    </w:p>
    <w:p>
      <w:pPr>
        <w:pStyle w:val="TextBody"/>
        <w:tabs>
          <w:tab w:val="clear" w:pos="709"/>
          <w:tab w:val="left" w:pos="993" w:leader="none"/>
          <w:tab w:val="left" w:pos="6237" w:leader="none"/>
          <w:tab w:val="left" w:pos="7938" w:leader="dot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>A megajánlott óvadék mértéke (minimum 273.600,- Ft):</w:t>
        <w:tab/>
        <w:tab/>
        <w:tab/>
        <w:t>Ft</w:t>
      </w:r>
    </w:p>
    <w:p>
      <w:pPr>
        <w:pStyle w:val="TextBody"/>
        <w:tabs>
          <w:tab w:val="clear" w:pos="709"/>
          <w:tab w:val="left" w:pos="993" w:leader="none"/>
          <w:tab w:val="left" w:pos="6237" w:leader="none"/>
          <w:tab w:val="lef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  <w:tab w:val="left" w:pos="993" w:leader="none"/>
          <w:tab w:val="left" w:pos="5580" w:leader="none"/>
          <w:tab w:val="left" w:pos="666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Vagyoni adatok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. Ingatlanok</w:t>
      </w:r>
    </w:p>
    <w:p>
      <w:pPr>
        <w:pStyle w:val="Heading1"/>
        <w:keepNext w:val="false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1. Lakástulajdon és lakótelek-tulajdon (vagy állandó, illetve tartós használat) címe:.................................................. város/község ................................................. út/utca .......... hsz., alapterülete: ..............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tulajdoni hányad ............................. a szerzés ideje: ................................ év. Becsült forgalmi érték: ................................................. Ft.</w:t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Egy főre jutó forgalmi érték: ................................................. Ft.</w:t>
      </w:r>
    </w:p>
    <w:p>
      <w:pPr>
        <w:pStyle w:val="Heading1"/>
        <w:keepNext w:val="false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2. Üdülőtulajdon és üdülőtelek-tulajdon (vagy állandó, illetve tartós használat) címe: .......................................................... város/község ................................................. út/utca ......... hsz., alapterülete: ...........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tulajdoni hányad ............................., a szerzés ideje: .................................. év. Becsült forgalmi érték: ................................................. Ft.</w:t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Egy főre jutó forgalmi érték: ................................................. Ft.</w:t>
      </w:r>
    </w:p>
    <w:p>
      <w:pPr>
        <w:pStyle w:val="Heading1"/>
        <w:keepNext w:val="false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3. Egyéb, nem lakás céljára szolgáló épület-(épületrész-)tulajdon (vagy állandó használat) megnevezése (zártkerti építmény, műhely, üzlet, műterem, rendelő, garázs stb.): ...............................................................címe:..................................................................... város/község .......................................... út/utca ............. hsz., </w:t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lapterülete: ......................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, tulajdoni hányad ......................, a szerzés ideje: .............. év. </w:t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Becsült forgalmi érték: ................................................. Ft.</w:t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gy főre jutó forgalmi érték: ................................................. Ft.</w:t>
      </w:r>
    </w:p>
    <w:p>
      <w:pPr>
        <w:pStyle w:val="Heading1"/>
        <w:keepNext w:val="false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4. Termőföldtulajdon (vagy állandó használat) megnevezése: ............................................... címe: ............................................................... város/község ............................................. út/utca .......... hsz., alapterülete: ............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, tulajdoni hányad ............., a szerzés ideje: ............. év. </w:t>
      </w:r>
    </w:p>
    <w:p>
      <w:pPr>
        <w:pStyle w:val="Heading1"/>
        <w:keepNext w:val="false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Becsült forgalmi érték: ............................. Ft.</w:t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Egy főre jutó forgalmi érték: .................................... Ft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I. Egyéb vagyontárgyak</w:t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 Gépjármű</w:t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</w:rPr>
        <w:t xml:space="preserve">a) </w:t>
      </w:r>
      <w:r>
        <w:rPr>
          <w:rFonts w:cs="Arial" w:ascii="Arial" w:hAnsi="Arial"/>
          <w:b w:val="false"/>
          <w:bCs w:val="false"/>
          <w:sz w:val="20"/>
        </w:rPr>
        <w:t>személygépkocsi típusa: ..............., rendszáma: .............., évjárata:………………..a szerzés ideje: ................. Becsült forgalmi érték:............... Ft. Egy főre jutó forgalmi érték: .............. Ft.</w:t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</w:rPr>
        <w:t xml:space="preserve">b) </w:t>
      </w:r>
      <w:r>
        <w:rPr>
          <w:rFonts w:cs="Arial" w:ascii="Arial" w:hAnsi="Arial"/>
          <w:b w:val="false"/>
          <w:bCs w:val="false"/>
          <w:sz w:val="20"/>
        </w:rPr>
        <w:t>tehergépjármű, autóbusz típusa: ..................., rendszáma: ................., évjárata:………………a szerzés ideje: ...................... év. (Rendszám nélküli gépek esetén a gyártási vagy azonosító számot kell feltüntetni.) Becsült forgalmi érték: .................................... Ft. Egy főre jutó forgalmi érték: .................................. Ft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II. Összes vagyontárgy</w:t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6. A család összes vagyonának becsült forgalmi értéke (1.+2.+3.+4.+5.): ........................ Ft. </w:t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Egy főre jutó forgalmi érték: ........................... Ft.</w:t>
      </w:r>
    </w:p>
    <w:p>
      <w:pPr>
        <w:pStyle w:val="Heading1"/>
        <w:keepNext w:val="false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Megjegyzés: Ha a pályázó vagy közeli hozzátartozója bármely vagyontárgyból egynél többel rendelkezik, akkor a vagyonnyilatkozat megfelelő pontját a vagyontárgyak számával egyezően kell kitölteni.</w:t>
      </w:r>
    </w:p>
    <w:p>
      <w:pPr>
        <w:pStyle w:val="Heading1"/>
        <w:keepNext w:val="false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Büntetőjogi felelősségem tudatában kijelentem, hogy a NYILATKOZAT-ban közölt adatok a valóságnak megfelelnek.</w:t>
      </w:r>
    </w:p>
    <w:p>
      <w:pPr>
        <w:pStyle w:val="Heading1"/>
        <w:keepNext w:val="false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keepNext w:val="false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átum: 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6237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ázó aláírása</w:t>
        <w:tab/>
        <w:t>házastárs /élettárs aláírása</w:t>
      </w:r>
    </w:p>
    <w:p>
      <w:pPr>
        <w:pStyle w:val="TextBody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120" w:after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TÁJÉKOZTATÓ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keepNext w:val="false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 jogosultsági feltételek igazolása az alábbiak szerint történik: (Az igazolásokat valamennyi együttköltöző személy vonatkozásában csatolni kell)</w:t>
      </w:r>
    </w:p>
    <w:p>
      <w:pPr>
        <w:pStyle w:val="Heading1"/>
        <w:keepNext w:val="false"/>
        <w:spacing w:before="120" w:after="0"/>
        <w:ind w:left="1418" w:hanging="71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)</w:t>
        <w:tab/>
        <w:t>A jövedelmi viszonyokat a pályázó a pályázat benyújtásának, valamint a lakás bérbeadását megelőző 6 hónap átlag jövedelmére vonatkozó nyilatkozat és</w:t>
      </w:r>
    </w:p>
    <w:p>
      <w:pPr>
        <w:pStyle w:val="Heading1"/>
        <w:keepNext w:val="false"/>
        <w:spacing w:before="120" w:after="0"/>
        <w:ind w:left="2127" w:hanging="7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a)</w:t>
        <w:tab/>
        <w:t xml:space="preserve">a munkabérről, gyermekágyi segélyről (GYAS), gyermekgondozási díjról (GYED) a munkáltató által kiállított jövedelemigazolás, táppénz esetén a kifizetőhely igazolása, </w:t>
      </w:r>
    </w:p>
    <w:p>
      <w:pPr>
        <w:pStyle w:val="Heading1"/>
        <w:keepNext w:val="false"/>
        <w:spacing w:before="120" w:after="0"/>
        <w:ind w:left="2123" w:hanging="70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b)</w:t>
        <w:tab/>
        <w:t>vállalkozó vagy őstermelő esetén a pályázat benyújtásának hónapját közvetlenül megelőző tizenkét hónap alatt szerzett jövedelemről a Nemzeti Adó- és Vámhivatal igazolásával és a tárgyévben elért jövedelemről nyilatkozat,</w:t>
      </w:r>
    </w:p>
    <w:p>
      <w:pPr>
        <w:pStyle w:val="Heading1"/>
        <w:keepNext w:val="false"/>
        <w:spacing w:before="120" w:after="0"/>
        <w:ind w:left="2123" w:hanging="70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c)</w:t>
        <w:tab/>
        <w:t>álláskeresési járadék esetén a Pest Megyei Kormányhivatal Munkaügyi Központja Budaörsi Kirendeltség (a továbbiakban: Munkaügyi Központ) megállapító határozata, és az utolsó havi ellátás összegét igazoló szelvény vagy bankszámlakivonat,</w:t>
      </w:r>
    </w:p>
    <w:p>
      <w:pPr>
        <w:pStyle w:val="Heading1"/>
        <w:keepNext w:val="false"/>
        <w:spacing w:before="120" w:after="0"/>
        <w:ind w:left="2123" w:hanging="705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d)</w:t>
        <w:tab/>
        <w:t xml:space="preserve">családtámogatások (gyermekgondozási segély (GYES), gyermeknevelési támogatás (GYET), családi pótlék) esetén az utolsó havi szelvénnyel vagy bankszámlakivonat, </w:t>
      </w:r>
    </w:p>
    <w:p>
      <w:pPr>
        <w:pStyle w:val="Heading1"/>
        <w:keepNext w:val="false"/>
        <w:spacing w:before="120" w:after="0"/>
        <w:ind w:left="2123" w:hanging="70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e)</w:t>
        <w:tab/>
      </w:r>
      <w:r>
        <w:rPr>
          <w:rFonts w:cs="Arial" w:ascii="Arial" w:hAnsi="Arial"/>
          <w:b w:val="false"/>
          <w:sz w:val="20"/>
          <w:szCs w:val="20"/>
        </w:rPr>
        <w:t xml:space="preserve">saját jogú nyugellátás, hozzátartozói nyugellátás, rokkantsági ellátás </w:t>
      </w:r>
      <w:r>
        <w:rPr>
          <w:rFonts w:cs="Arial" w:ascii="Arial" w:hAnsi="Arial"/>
          <w:b w:val="false"/>
          <w:bCs w:val="false"/>
          <w:sz w:val="20"/>
          <w:szCs w:val="20"/>
        </w:rPr>
        <w:t>esetén a havi igazolószelvény, vagy bankszámlakivonat. A pályázó és a jövedelemszámítás szempontjából figyelembeveendő személyek nyugdíj-törzsszámot és a nyugdíjas nevét tartalmazó nyugdíjösszesítőjét be kell mutatni.</w:t>
      </w:r>
    </w:p>
    <w:p>
      <w:pPr>
        <w:pStyle w:val="Heading1"/>
        <w:keepNext w:val="false"/>
        <w:spacing w:before="120" w:after="0"/>
        <w:ind w:left="2123" w:hanging="70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f)</w:t>
        <w:tab/>
        <w:t>gyermektartásdíj esetén az utolsó havi postai feladóvevény vagy bankszámlakivonat, ennek hiányában nyilatkozat,</w:t>
      </w:r>
    </w:p>
    <w:p>
      <w:pPr>
        <w:pStyle w:val="Heading1"/>
        <w:keepNext w:val="false"/>
        <w:spacing w:before="120" w:after="0"/>
        <w:ind w:left="709" w:firstLine="709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g)</w:t>
        <w:tab/>
        <w:t xml:space="preserve">állam által megelőlegezett gyermektartásdíj esetén a gyámhivatal határozata, </w:t>
      </w:r>
    </w:p>
    <w:p>
      <w:pPr>
        <w:pStyle w:val="Heading1"/>
        <w:keepNext w:val="false"/>
        <w:spacing w:before="120" w:after="0"/>
        <w:ind w:left="709"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h)</w:t>
        <w:tab/>
        <w:t xml:space="preserve">ösztöndíj és egyéb juttatások esetén az oktatási intézmény által kiállított igazolás, </w:t>
      </w:r>
    </w:p>
    <w:p>
      <w:pPr>
        <w:pStyle w:val="Heading1"/>
        <w:keepNext w:val="false"/>
        <w:spacing w:before="120" w:after="0"/>
        <w:ind w:left="2123" w:hanging="705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i)</w:t>
        <w:tab/>
        <w:t>nem havi rendszerességgel szerzett jövedelem esetén a pályázat benyújtásának hónapját közvetlenül megelőző tizenkét hónap alatt szerzett egyhavi átlagáról szóló nyilatkozat</w:t>
      </w:r>
    </w:p>
    <w:p>
      <w:pPr>
        <w:pStyle w:val="Heading1"/>
        <w:keepNext w:val="false"/>
        <w:spacing w:before="120" w:after="0"/>
        <w:ind w:left="2123" w:hanging="70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j)</w:t>
        <w:tab/>
        <w:t xml:space="preserve">amennyiben a pályázó, közeli hozzátartozója illetve a háztartásában életvitelszerűen vele együtt lakó személy rendszeres jövedelemmel nem rendelkezik, úgy az erről szóló nyilatkozat és a Munkaügyi Központ igazolása arról, hogy regisztrált álláskereső és ellátásban nem részesül, </w:t>
      </w:r>
    </w:p>
    <w:p>
      <w:pPr>
        <w:pStyle w:val="Heading1"/>
        <w:keepNext w:val="false"/>
        <w:spacing w:before="120" w:after="0"/>
        <w:ind w:left="2123" w:hanging="705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k)</w:t>
        <w:tab/>
        <w:t>az egyéb jövedelmek esetén a pályázó büntetőjogi felelőssége mellett tett nyilatkozattal kell igazolni.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keepNext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)</w:t>
        <w:tab/>
        <w:t>Az ingatlanvagyont</w:t>
      </w:r>
    </w:p>
    <w:p>
      <w:pPr>
        <w:pStyle w:val="Heading1"/>
        <w:keepNext w:val="false"/>
        <w:spacing w:before="120" w:after="0"/>
        <w:ind w:left="2123" w:hanging="705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ba)</w:t>
        <w:tab/>
        <w:t xml:space="preserve">építési telek- és egyéb ingatlantulajdont fél évnél nem régebbi adó és értékbizonyítvánnyal, </w:t>
      </w:r>
    </w:p>
    <w:p>
      <w:pPr>
        <w:pStyle w:val="Heading1"/>
        <w:keepNext w:val="false"/>
        <w:spacing w:before="120" w:after="0"/>
        <w:ind w:left="2123" w:hanging="70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b)</w:t>
        <w:tab/>
        <w:t>lakástulajdon esetén a lakás hiteles tulajdoni lapjának másolatával, vagy egyszerűsített határozat-szemle bemutatásával kell igazoln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keepNext w:val="false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)</w:t>
        <w:tab/>
        <w:t>A hozzátartozói minőséget</w:t>
      </w:r>
    </w:p>
    <w:p>
      <w:pPr>
        <w:pStyle w:val="Heading1"/>
        <w:keepNext w:val="false"/>
        <w:spacing w:before="120" w:after="0"/>
        <w:ind w:left="709"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a)</w:t>
        <w:tab/>
        <w:t xml:space="preserve">elvált családi állapot esetén a jogerős bírósági ítélettel végzéssel, </w:t>
      </w:r>
    </w:p>
    <w:p>
      <w:pPr>
        <w:pStyle w:val="Heading1"/>
        <w:keepNext w:val="false"/>
        <w:spacing w:before="120" w:after="0"/>
        <w:ind w:left="2123" w:hanging="70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b)</w:t>
        <w:tab/>
        <w:t>élettársi kapcsolat esetén – feltéve, hogy a felek lakcíme egyezik - az élettársi kapcsolat tényéről szóló, két tanúval hitelesített nyilatkozattal kell igazoln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keepNext w:val="false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 felsorolt adatok a pályázat elbírálására szolgálnak. Nem hozhatók nyilvánosságra a pályázó jövedelmi, vagyoni viszonyát, családi állapotát érintő, az egészségi állapotra vonatkozó, valamint egyéb személyes adatai. Személyazonosító adatok nélkül statisztikai adatszolgáltatás teljesíthető.</w:t>
      </w:r>
    </w:p>
    <w:p>
      <w:pPr>
        <w:pStyle w:val="Heading1"/>
        <w:keepNext w:val="false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 pályázatban szereplő adatok valódiságát a Polgármesteri Hivatal jogosult ellenőrizni.</w:t>
      </w:r>
    </w:p>
    <w:p>
      <w:pPr>
        <w:pStyle w:val="Heading1"/>
        <w:keepNext w:val="false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z ellenőrzés a munkáltató, és az igazolásokat kiállító szervek megkeresésével, helyszíni adategyeztetéssel, illetve a pályázó meghallgatásával történhet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6"/>
      <w:szCs w:val="26"/>
    </w:rPr>
  </w:style>
  <w:style w:type="character" w:styleId="SzvegtrzsChar">
    <w:name w:val="Szövegtörz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3:00Z</dcterms:created>
  <dc:creator>KissME</dc:creator>
  <dc:description/>
  <cp:keywords/>
  <dc:language>en-US</dc:language>
  <cp:lastModifiedBy>Abonyi Krisztina</cp:lastModifiedBy>
  <cp:lastPrinted>2013-06-12T09:38:00Z</cp:lastPrinted>
  <dcterms:modified xsi:type="dcterms:W3CDTF">2025-09-19T10:17:00Z</dcterms:modified>
  <cp:revision>258</cp:revision>
  <dc:subject/>
  <dc:title>1</dc:title>
</cp:coreProperties>
</file>